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            </w:t>
      </w:r>
      <w:r>
        <w:rPr/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Экскурсионная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программа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от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</w:rPr>
        <w:t>Athens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</w:rPr>
        <w:t>Center</w:t>
      </w:r>
      <w:r>
        <w:rPr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только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для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учащихся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ГК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99"/>
          <w:sz w:val="36"/>
          <w:szCs w:val="36"/>
          <w:highlight w:val="darkBlue"/>
          <w:u w:val="single"/>
          <w:lang w:val="ru-RU"/>
        </w:rPr>
      </w:pP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Только у нас и только в этом году!!!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тоимость программы на 3 недельный курс-210 евро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тоимость программы на 2 недельный курс-190 евро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тоимость программы на 2 недели только учащиеся ГКЦ одного уровня-210 евро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редполагается 2 экскурсии в неделю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В программу входи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е Акрополя с гидом</w:t>
      </w:r>
      <w:r>
        <w:rPr>
          <w:rFonts w:cs="Times New Roman" w:ascii="Times New Roman" w:hAnsi="Times New Roman"/>
          <w:color w:val="333399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е музея Акрополя с гид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еший тур по центру Афин с посещением Византийских Православных церкв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е нескольких картинных галерей современного искусства во время актуальных выставок, включая беседу с владельцем галере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Однодневный тур на о. Эгина, с купанием и обедом в таверне (обед оплачивается отдельно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я мероприятия Фестиваля Афин-Епидавра в одном из открытых античных театров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В стоимость входит: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вход в археологические места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сопровождение гида в заявленные места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 сопровождение в галереи и по местам Византии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паром на и с о. Эгины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транспорт (метро) до порта Пирее;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билет на мероприятия Фестиваля Афин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мимо предложенной программы, студентам в рамках их занятий будут предложены для изучения различные народные песни, а также фильмы для просмотра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Желаем хорошего и продуктивного отдыха!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По вопросам записи, просьба связаться с нами по 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</w:rPr>
          <w:t>summerhcc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  <w:lang w:val="ru-RU"/>
          </w:rPr>
          <w:t>, или</w:t>
        </w:r>
      </w:hyperlink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 xml:space="preserve"> по телефону +79151021309 с 12:00-16:00 часов (контактное лицо – Елена Бунина, заместитель директора ГКЦ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merhcc@yandex.ru, &#1080;&#1083;&#108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курсионная программа от Athens Cen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8:00Z</dcterms:created>
  <dc:creator>kazamula</dc:creator>
  <dc:description/>
  <dc:language>en-US</dc:language>
  <cp:lastModifiedBy>kazamula</cp:lastModifiedBy>
  <dcterms:modified xsi:type="dcterms:W3CDTF">2014-03-10T22:12:00Z</dcterms:modified>
  <cp:revision>3</cp:revision>
  <dc:subject/>
  <dc:title/>
</cp:coreProperties>
</file>